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99,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694,322.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4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7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57,88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74,32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694,32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5945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0384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788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641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073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38929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2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78,8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78,8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90,928.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010,45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9,480,220.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984,8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984,807.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4,80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519,613.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487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018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5167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771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8648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19965.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3218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24542.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8558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260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45580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99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4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3,20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4,12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0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25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470.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982.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797.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9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7,138.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225.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010.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165.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00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46,955.3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