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99,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986,38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4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7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80,48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66,3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986,3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7,78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7,78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57,7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57,7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578,64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36,431.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