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99,7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5,054,874.1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06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678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45,655.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60,551.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54,874.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8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1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5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986,634.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605,916.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48,074.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840,626.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0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248,074.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248,074.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6,779,902.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6,592,551.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5.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3,620,528.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4,424,78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4,424,78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73,525.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6,898,306.8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78,680.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80,523.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26,048.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59,032.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17,99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22,263.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宏财专项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73,932.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65,350.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桥</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35,579.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双龙</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75,680.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435,081.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324,964.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54,321.1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0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