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99,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5,986,38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4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7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92,71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31,507.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986,38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3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7,785.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7,785.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57,78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57,78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1,578,64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736,431.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