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18</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570,126.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7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65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80,12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80,12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570,12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031,08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031,080.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