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1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99,79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04,747,750.1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493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8%-4.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7</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31654</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16,950.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0,359.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747,750.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48</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1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2.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85</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5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5,269,949.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9.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高</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24,037.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5,393,986.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03</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124,037.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124,037.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411,510.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5,269,949.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7,805,497.5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5,552,43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5,552,43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9,023.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5,751,453.6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574,462.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160,492.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514,132.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467,977.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472,522.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147,460.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449,329.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028,513.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845,396.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14,199.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2,074,486.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5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10-28T11:02: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