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3,677,39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9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65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0,50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19,456.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3,677,39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34768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942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53710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89,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89,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60,338.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347,68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897,448.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657,19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657,19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25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850,453.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1120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0118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8929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3651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8822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4282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7096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2248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029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7943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6242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