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99,7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6,570,126.9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67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1654</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386,996.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22,376.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6,570,126.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3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0.9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3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8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0,031,080.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0,031,080.9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3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