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26</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2,525,582.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6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03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63,586.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25,582.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2,525,582.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299418.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8975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08916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51,965.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089,16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941,135.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814,34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814,34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7,802.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382,150.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2484.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001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9089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8617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92086.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624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188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7564.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0117.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993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87740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2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0,922.8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