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3,268,834.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8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0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4,609.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43,25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3,268,83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7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30,81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36,21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67,03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84,47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367,030.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251,503.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142,51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142,51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8,546.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7,641,057.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56,564.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07,98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89,54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2,958.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89,22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7,48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8,090.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9,92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0,72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1,72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54,23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76,212.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8,784.9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