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2,525,582.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6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0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2,411.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7,434.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2,525,58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3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9941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8975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8916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51,96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089,16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941,135.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814,34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814,34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7,802.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382,15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248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001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9089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8617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9208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62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188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7564.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011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993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7740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0,922.8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