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4,295,629.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0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93,826.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795.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295,62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9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438,09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438,098.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