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6,608,747.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3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28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6,77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08,747.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6,608,747.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65797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18556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786819.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27012.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25737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41,615.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6,257,37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0,398,987.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212,28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212,28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3,482.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2,785,770.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6697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5860.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06399.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0419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797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3017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1919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3321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308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5457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72165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25,68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79,06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04,19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19,199.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95.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2,827.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89,405.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79,103.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18,176.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02,655.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47,9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30,176.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1,347.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0,508.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88,361.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43,083.8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