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0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2,788,608.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6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28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344,920.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788,608.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2,788,608.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8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8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443,688.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443,688.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4,971,53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443,68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8,415,219.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418,93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418,93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5,357.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674,289.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4,290.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66,415.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0,917.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3,31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67,280.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0,834.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2,43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5,823.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0,60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3,883.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5,802.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