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8,966,387.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2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7,35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57,63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8,966,387.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890,90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74,74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39,449.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87,27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292,366.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41,56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9,292,36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3,533,928.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715,43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715,43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4,62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0,070,059.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41,22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15,02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61,67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04,92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8,11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45,34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91,80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49,16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94,16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46,79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368,24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94,164.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09,554.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41,228.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49,167.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345.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9,890.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8,796.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86,833.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35,886.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1,001.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29,910.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3,312.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45,340.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3,980.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72,558.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53,779.4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