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1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11,248.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0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1,63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11,24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1,24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1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2830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1900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967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4404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3,74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44,04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377,794.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67,05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67,05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8,63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65,694.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296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912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658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096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273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396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609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147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284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4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5021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3,100.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8,42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2,969.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73,96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9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4,29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2,39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0,584.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8,69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1,073.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1,477.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73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8,90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98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5,252.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66,582.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