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7,5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7,364,88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2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0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28,314.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3,63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364,88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0.99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4,03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26,24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58,23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78,51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6,560.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778,51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385,076.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648,21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648,21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1,81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960,025.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6,17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0,24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0,88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7,81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9,59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5,47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1,51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8,40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6,45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2,69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89,24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7,817.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00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6,177.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5,47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95.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060.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9,394.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4,54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8,404.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26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2,917.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3,47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69,590.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3,092.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1,268.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8,211.0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