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7,5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171,11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0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64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6,22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171,11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8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54,55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6,67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77,44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28,68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4,50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28,68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293,181.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70,08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70,08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29.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365.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615,778.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2,83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8,00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4,20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3,35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2,56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1,12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97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2,62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9,58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3,44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95,71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3,35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42,83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312.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333.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2,564.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5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9,09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08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90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5,84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2,620.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5,31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81,123.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07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0,28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8,856.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2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