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半年</w:t>
      </w:r>
      <w:r>
        <w:rPr>
          <w:rFonts w:eastAsia="宋体" w:cs="宋体" w:ascii="宋体" w:hAnsi="宋体"/>
          <w:color w:val="000000"/>
          <w:sz w:val="44"/>
          <w:szCs w:val="32"/>
          <w:shd w:fill="FFFFFF" w:val="clear"/>
        </w:rPr>
        <w:t>11</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3</w:t>
      </w:r>
      <w:r>
        <w:rPr>
          <w:rFonts w:ascii="宋体" w:hAnsi="宋体" w:cs="宋体"/>
        </w:rPr>
        <w:t>月</w:t>
      </w:r>
      <w:r>
        <w:rPr>
          <w:rFonts w:cs="宋体" w:ascii="宋体" w:hAnsi="宋体"/>
        </w:rPr>
        <w:t>25</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半年</w:t>
            </w:r>
            <w:r>
              <w:rPr>
                <w:rFonts w:eastAsia="宋体" w:cs="宋体" w:ascii="宋体" w:hAnsi="宋体"/>
                <w:kern w:val="0"/>
                <w:sz w:val="21"/>
                <w:szCs w:val="21"/>
                <w:shd w:fill="FFFFFF" w:val="clear"/>
                <w:lang w:val="en-US" w:eastAsia="zh-CN" w:bidi="ar-SA"/>
              </w:rPr>
              <w:t>11</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2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01,318,727.0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753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4%-4.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半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36838</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28,201.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318,727.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318,727.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32</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25</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0.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07</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0.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07</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32%</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6345336.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606380.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1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95844.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6047560.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08</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034,533.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6,047,560.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2,082,093.7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674,074.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5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674,074.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5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23,980.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1,098,054.8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54542.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00344.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30233.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65724.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04660.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03869.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70764.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83855.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22995.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62713.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199704.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42</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258,234.7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83,522.2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500,344.1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603,869.4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726.1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9,006.4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14,381.9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57,148.1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65,018.1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82,565.5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96,966.4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704,660.9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93,544.2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69,382.0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245,513.1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883,855.95</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8-08T08:32: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