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8,0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640,502.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8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2,46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0,50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640,50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5,18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16,38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6,80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78,37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10,5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078,374.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88,96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99,08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99,08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5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82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159,673.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0,83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6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82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3,71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3,1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5,93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8,48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1,2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35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84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58,97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3,71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0,83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867.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79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3,105.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6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6,4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79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63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6,953.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746.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5,11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8,484.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01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9,29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924.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