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半年</w:t>
      </w:r>
      <w:r>
        <w:rPr>
          <w:rFonts w:eastAsia="宋体" w:cs="宋体" w:ascii="宋体" w:hAnsi="宋体"/>
          <w:color w:val="000000"/>
          <w:sz w:val="44"/>
          <w:szCs w:val="32"/>
          <w:shd w:fill="FFFFFF" w:val="clear"/>
        </w:rPr>
        <w:t>1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半年</w:t>
            </w:r>
            <w:r>
              <w:rPr>
                <w:rFonts w:eastAsia="宋体" w:cs="宋体" w:ascii="宋体" w:hAnsi="宋体"/>
                <w:kern w:val="0"/>
                <w:sz w:val="21"/>
                <w:szCs w:val="21"/>
                <w:shd w:fill="FFFFFF" w:val="clear"/>
                <w:lang w:val="en-US" w:eastAsia="zh-CN" w:bidi="ar-SA"/>
              </w:rPr>
              <w:t>1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2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78,09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77,847,341.8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007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4%-4.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半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36838</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494,177.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8,614.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7,847,341.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0.99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46</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0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08</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1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881,528.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309,257.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70,919.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161,705.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97</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691,26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3,161,705.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3.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7,852,967.1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6,872,705.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6,872,705.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7,244.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7,209,949.8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48,339.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23,998.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32,545.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25,276.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12,488.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56,605.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52,620.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10,911.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73,336.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72,704.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408,827.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06</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25,276.2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35,899.6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748,339.7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152,620.3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806.4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3,738.7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03,995.7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72,835.4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43,792.1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50,402.6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20,302.8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01,076.4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12,488.6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99,977.6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16,929.9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13,586.11</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10-28T11:11: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