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318,727.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8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6,260.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46,996.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8,72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4533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0638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584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0475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4,53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47,56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82,093.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674,07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674,07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98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098,054.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54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034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0233.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57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466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38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076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85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99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271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9970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8,23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3,52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0,34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03,86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00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4,38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7,14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5,018.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2,56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6,96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4,660.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54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9,38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5,51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83,855.9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