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683,867.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70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88,64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9,53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3,86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35,76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35,761.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