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2,1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2,715,524.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9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706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0,351.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1,656.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715,524.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7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71,568.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93,656.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7,12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592,348.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07,59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592,348.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99,939.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032,89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032,89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0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4,62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676,916.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8,269.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3,239.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0,443.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7,27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8,505.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4,250.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0,585.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0,22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9,958.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6,417.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89,16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50,585.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08,269.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8,080.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4,302.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37,275.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652.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5,100.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2,384.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1,885.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9,264.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08,505.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21,444.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73,239.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9,586.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1,831.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7,378.1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3T09:3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