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549,702.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98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01,748.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0,16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49,702.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065,28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065,282.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