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4,7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5,293,754.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98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9,91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4,05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5,293,754.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6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77,254.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15,347.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73,53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566,13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3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04,51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566,134.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570,647.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766,93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766,93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56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6,056.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656,548.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1,605.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5,118.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1,437.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0,62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6,60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1,00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9,235.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2,23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9,83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4,82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02,52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1,437.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1,605.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8,464.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821.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0,622.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44.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8,432.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3,907.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9,508.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9,411.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49,235.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8,722.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86,600.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2,363.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3,465.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5,902.4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3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