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25</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1,7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2,368,195.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5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半年</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98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71,899.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13,19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2,368,19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2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3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15,504.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98,18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27,773.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841,46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20,005.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841,46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661,466.5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785,513.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785,513.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410.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4,558.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959,483.0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8,92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3,053.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3,878.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5,13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3,942.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2,56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2,13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74,13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0,493.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4,502.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78,750.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63,053.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48,921.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1,907.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4,368.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53,878.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656.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84,677.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720.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8,611.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1,037.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74,131.9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8,338.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53,942.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9,697.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5,995.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9,261.7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10:0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