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0,735,037.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8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半年</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98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26,290.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8,385.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735,037.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0.9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31,859.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031,859.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12: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