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1,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2,368,195.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9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13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8,158.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368,19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5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15,50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98,18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7,77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41,46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0,00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841,46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61,466.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85,51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85,51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1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4,55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59,483.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8,92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05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87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5,13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3,94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2,56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2,13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4,13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49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4,50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78,75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3,053.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48,921.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90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4,368.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3,87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5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4,67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720.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611.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037.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4,131.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8,33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3,94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697.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99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9,261.7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