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5</w:t>
      </w:r>
      <w:r>
        <w:rPr>
          <w:rFonts w:ascii="宋体" w:hAnsi="宋体" w:cs="宋体"/>
        </w:rPr>
        <w:t>月</w:t>
      </w:r>
      <w:r>
        <w:rPr>
          <w:rFonts w:cs="宋体" w:ascii="宋体" w:hAnsi="宋体"/>
        </w:rPr>
        <w:t>06</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7,3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7,894,252.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99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97,300.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74,252.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894,252.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0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3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22,99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71,654.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68,91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69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293,264.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4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96,69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293,26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189,958.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496,809.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496,809.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5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8,052.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84,416.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8,90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1,638.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5,75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3,690.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1,008.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5,80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9,41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8,93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0,565.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7,556.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53,28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25,807.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48,905.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9,220.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5,847.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71,008.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46.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0,561.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1,067.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6,936.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8,254.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58,937.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63,690.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2,469.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0,156.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7,051.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2,834.6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10:0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