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1,383,137.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7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半年</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99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26,065.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1,803.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83,137.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6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408.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408.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644,148.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4,408.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068,556.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5,055.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5,055.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5.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5,511.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6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19.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48.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42.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6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1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18.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63.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44.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65.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550.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1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