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894,252.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57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1,1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894,25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4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22,99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71,65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68,91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6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293,26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6,69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293,26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89,958.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96,80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96,80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5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05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84,41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8,90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1,63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5,75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69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1,00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5,80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9,41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8,93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0,56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7,55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3,28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5,80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8,90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220.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847.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1,008.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46.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0,561.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06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93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8,25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58,937.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3,690.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2,469.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0,156.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7,05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2,834.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