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5</w:t>
      </w:r>
      <w:r>
        <w:rPr>
          <w:rFonts w:ascii="宋体" w:hAnsi="宋体" w:cs="宋体"/>
        </w:rPr>
        <w:t>月</w:t>
      </w:r>
      <w:r>
        <w:rPr>
          <w:rFonts w:cs="宋体" w:ascii="宋体" w:hAnsi="宋体"/>
        </w:rPr>
        <w:t>1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94,2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4,754,564.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半年</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101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08,694.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44,564.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4,754,564.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5</w:t>
            </w:r>
            <w:r>
              <w:rPr>
                <w:rFonts w:ascii="宋体" w:hAnsi="宋体" w:cs="宋体"/>
                <w:kern w:val="2"/>
                <w:sz w:val="21"/>
                <w:lang w:val="en-US" w:eastAsia="zh-CN" w:bidi="ar-SA"/>
              </w:rPr>
              <w:t>月</w:t>
            </w:r>
            <w:r>
              <w:rPr>
                <w:rFonts w:eastAsia="宋体" w:cs="宋体" w:ascii="宋体" w:hAnsi="宋体"/>
                <w:kern w:val="2"/>
                <w:sz w:val="21"/>
                <w:lang w:val="en-US" w:eastAsia="zh-CN" w:bidi="ar-SA"/>
              </w:rPr>
              <w:t>1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98,482.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07,883.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15,43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694.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158,49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8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48,766.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158,49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007,259.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70,56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70,56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23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8,27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288,077.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1,434.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2,585.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8,19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0,297.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1,279.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8,79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9,419.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2,403.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38,098.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8,803.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01,314.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92,585.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51,434.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5,984.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3,044.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58,198.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576.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4,683.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635.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5,018.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1,274.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2,403.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18,792.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7,492.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3,264.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1,858.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9,308.8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10:0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