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271,094.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101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8,18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8,587.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71,09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31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31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497,739.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1,31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929,057.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1,97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1,97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2,439.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8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2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8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8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6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0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8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7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4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1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47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