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4,2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4,754,564.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半年</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101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6,518.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73,47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4,754,564.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98,48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07,88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15,43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694.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158,49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8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48,766.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158,49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007,259.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70,56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70,56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23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8,27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288,077.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1,434.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2,585.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8,19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0,297.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1,27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8,79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9,419.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2,403.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8,098.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8,80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01,314.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92,585.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51,434.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5,984.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3,044.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58,198.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576.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4,683.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635.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5,018.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1,274.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2,403.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8,792.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7,492.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3,264.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1,858.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9,308.8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3T09:3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