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075,864.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4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101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0,046.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9,315.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5,864.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18,93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84,408.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0,25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73,592.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44,31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173,592.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217,903.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615,86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615,863.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157.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827,021.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83,619.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8,66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6,12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2,03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3,02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5,575.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7,270.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2,384.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3,13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2,30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44,137.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27,270.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7,680.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83,619.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06,121.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816.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4,819.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6,265.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5,222.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95,575.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8,726.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0,630.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72,172.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28,663.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2,598.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0,852.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5,999.7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1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