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半年</w:t>
      </w:r>
      <w:r>
        <w:rPr>
          <w:rFonts w:eastAsia="宋体" w:cs="宋体" w:ascii="宋体" w:hAnsi="宋体"/>
          <w:color w:val="000000"/>
          <w:sz w:val="44"/>
          <w:szCs w:val="32"/>
          <w:shd w:fill="FFFFFF" w:val="clear"/>
        </w:rPr>
        <w:t>17</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半年</w:t>
            </w:r>
            <w:r>
              <w:rPr>
                <w:rFonts w:eastAsia="宋体" w:cs="宋体" w:ascii="宋体" w:hAnsi="宋体"/>
                <w:kern w:val="0"/>
                <w:sz w:val="21"/>
                <w:szCs w:val="21"/>
                <w:shd w:fill="FFFFFF" w:val="clear"/>
                <w:lang w:val="en-US" w:eastAsia="zh-CN" w:bidi="ar-SA"/>
              </w:rPr>
              <w:t>17</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3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96,48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96,836,224.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198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6%-3.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定开半年</w:t>
            </w:r>
            <w:r>
              <w:rPr>
                <w:rFonts w:eastAsia="宋体" w:cs="宋体" w:ascii="宋体" w:hAnsi="宋体"/>
                <w:kern w:val="2"/>
                <w:sz w:val="21"/>
                <w:szCs w:val="21"/>
                <w:shd w:fill="FFFFFF" w:val="clear"/>
                <w:lang w:val="en-US" w:eastAsia="zh-CN" w:bidi="ar-SA"/>
              </w:rPr>
              <w:t>17</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10000001017</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454,594.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80,359.9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96,836,224.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3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97</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0.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0.49</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65</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88%</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713,599.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5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014,609.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2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833,072.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37,441.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42,222.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7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0,840,944.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3.61</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127,345.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127,345.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187,839.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3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0,713,599.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2.5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7,028,783.7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0,039,663.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0,039,663.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9,051.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82,696.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0,841,410.4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60,621.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48,031.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33,149.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65,496.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73,300.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43,086.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79,741.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六民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59,661.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04,686.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66,351.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134,126.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93</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43,086.8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260,621.3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73,300.7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3,415.5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90,456.3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71,685.7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933,149.2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765,496.6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82,256.4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54,129.05</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spacing w:lineRule="auto" w:line="360"/>
        <w:jc w:val="right"/>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芳余</cp:lastModifiedBy>
  <dcterms:modified xsi:type="dcterms:W3CDTF">2025-01-23T09:34: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