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070,950.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8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半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293000026730</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3,64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1,87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0,95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56,13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56,135.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