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5,3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578,545.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8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半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293000026730</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4,21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7,59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578,545.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5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02,0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4,20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57,47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833,75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23,98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833,75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657,735.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826,57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826,57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13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8,54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944,254.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8,15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2,91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41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8,94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9,886.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9,84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6,24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2,49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9,337.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9,96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71,198.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3,411.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8,153.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442.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50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29,886.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4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8,281.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45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50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5,717.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32,49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1,499.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9,845.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751.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6,714.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9,123.1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