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73,8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73,907,213.0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08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0172</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0,252.5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244,920.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3,907,213.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6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0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2.6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2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28%</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5087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150870.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815,451.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150,870.8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3.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3,966,322.57</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96,17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696,176.7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6,940.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77,913,117.22</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29692.0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55204.0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25221.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26198.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056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223.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67675.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75010.3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高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14891.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贵安</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82515.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727195.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6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67,675.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29,692.0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4,133.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2,121.4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30,2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85,273.1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26,19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6,425.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20,564.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6,085.31</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27: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