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6,0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6,154,695.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3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17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30,057.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58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154,695.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50,38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37,10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30,94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4,24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2,67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4,24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4,24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85,397.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18,435.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188,074.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21,61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21,614.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53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6,17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246,325.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9,79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3,50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7,63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3,70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3,30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2,76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135.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6,46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9,60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87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47,78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3,50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9,79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3,68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399.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7,631.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3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6,339.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58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4,599.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30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2,765.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4,35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3,704.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7,78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3,475.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6,242.5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