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3,8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4,306,370.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2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17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037.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9,157.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4,306,370.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3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5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567,066.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567,066.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5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35,387.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567,066.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402,453.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341,286.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341,286.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0,18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461,466.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30,73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62,162.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4,816.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4,417.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9,049.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9,283.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0,409.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9,29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2,127.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8,83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01,132.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59,283.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30,738.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29,049.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419.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2,404.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73,094.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44,816.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7,464.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24,417.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90,730.9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