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907,21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17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3,36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29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07,21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5087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5087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5,45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150,87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966,32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96,17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96,17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9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13,117.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96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520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522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619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56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22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767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501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489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251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2719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7,675.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9,692.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13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2,12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0,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5,27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6,19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42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20,56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6,085.3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