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1,8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1,885,628.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2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32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115.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86,159.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1,885,628.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1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4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31957.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27746.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4567.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06427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44,76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064,27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909,041.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09,82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09,82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035.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55,857.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2066.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8967.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19445.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097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8787.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663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620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1484.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161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5953.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5213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1,534.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9,286.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62,066.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20,972.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095.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9,817.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2,975.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30,592.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6,617.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6,419.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76,631.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19,44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29,837.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4,135.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4,146.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56,203.4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