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8,2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279,944.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1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32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37,26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98,099.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279,94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26,83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17,769.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9,39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54,00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41,45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554,008.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295,464.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846,638.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846,638.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86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07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648,575.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8,44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0,85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87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2,432.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75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7,13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6,94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64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6,787.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2,257.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46,12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8,75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38,44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3,752.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0,25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2,432.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0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0,58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678.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60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3,840.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6,94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7,583.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0,85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2,851.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0,027.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7,948.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