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942,578.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8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32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71,074.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79,109.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942,578.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269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2693.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42,693.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42,693.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183,71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426,405.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4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