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1,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2,330,687.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4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05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330,68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76,01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29,53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2,32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57,8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4,78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557,87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422,662.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31,19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31,19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33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14,532.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5,87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6,77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9,17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6,64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3,17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3,99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4,33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2,81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0,44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5,44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48,67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4,33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5,732.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15,874.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9,17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7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3,893.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9,101.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8,41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3,99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85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4,218.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1,97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06,774.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1,26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1,63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7,916.7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