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1,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1,885,628.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2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32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04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05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885,62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3195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2774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456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6427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4,76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064,27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909,041.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09,82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09,82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03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55,857.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2066.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896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944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097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878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663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20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148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61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595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5213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1,534.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9,286.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62,06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0,97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095.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9,817.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97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0,59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61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6,419.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6,631.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19,44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9,83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4,13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4,14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6,203.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