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8,2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279,94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0,69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6,88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279,94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26,83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17,76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9,39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54,00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41,45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54,00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295,464.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46,63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46,63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6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07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648,575.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8,44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0,85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87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2,43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75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13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6,94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64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6,78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2,257.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46,1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8,75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38,44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3,75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0,25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2,43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0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0,58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678.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60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3,8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6,94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7,583.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0,85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2,85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0,027.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7,948.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