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865,486.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5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65,486.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65,486.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65,486.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60,784.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460,784.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